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广发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广发证券股份有限公司（以下简称“广发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广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业板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指数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746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7465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趋势优先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13430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启明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1388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广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gf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3-23T0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