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光大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光大证券股份有限公司（以下简称“光大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光大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</w:t>
            </w: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光大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ebsc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09T02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