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长量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长量基金销售有限公司（以下简称“长量基金”）</w:t>
      </w:r>
      <w:r>
        <w:rPr>
          <w:sz w:val="24"/>
        </w:rPr>
        <w:t>签署的销售协议，本公司自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起增加</w:t>
      </w:r>
      <w:r>
        <w:rPr>
          <w:sz w:val="24"/>
        </w:rPr>
        <w:t>长量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现金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07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291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活期通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04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04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利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288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28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鑫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48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4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益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96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9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820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长量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289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erichfund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月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3-02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