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好买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好买基金销售有限公司（以下简称“好买基金”）</w:t>
      </w:r>
      <w:r>
        <w:rPr>
          <w:sz w:val="24"/>
        </w:rPr>
        <w:t>签署的销售协议，本公司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好买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288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071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好买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966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owbuy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月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3-02T09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