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雪球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雪球基金销售有限公司（以下简称“雪球基金”）</w:t>
      </w:r>
      <w:r>
        <w:rPr>
          <w:sz w:val="24"/>
        </w:rPr>
        <w:t>签署的销售协议，本公司自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雪球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8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820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雪球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599-2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danjuanfund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月二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2-18T0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