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中国中金财富证券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中国中金财富证券有限公司（以下简称“中金财富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起</w:t>
      </w:r>
      <w:r>
        <w:rPr>
          <w:sz w:val="24"/>
        </w:rPr>
        <w:t>增加中金财富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天鑫宝货币市场基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003482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00348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天益宝货币市场基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003968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003969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中国中金财富证券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32/400-600-800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ciccwm.com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二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八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02-17T02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