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兴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兴业证券股份有限公司（以下简称“兴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兴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4"/>
        <w:gridCol w:w="2293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持续成长主题混合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恒益灵活配置混合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0497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49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3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兴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 </w:t>
      </w:r>
      <w:hyperlink r:id="rId2">
        <w:r>
          <w:rPr>
            <w:rStyle w:val="InternetLink"/>
          </w:rPr>
          <w:t>www.xyzq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zq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2-16T03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