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520"/>
        <w:gridCol w:w="2127"/>
      </w:tblGrid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启明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3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3885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409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27T04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