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泰君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国泰君安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tja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27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