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安心收益债券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1-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1-2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安心收益债券</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5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民生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6-0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1-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安心收益债券型证券投资基金由交银施罗德荣和保本混合型证券投资基金转型而来，上述基金转型于</w:t>
            </w:r>
            <w:r>
              <w:rPr>
                <w:rFonts w:eastAsia="仿宋_GB2312" w:cs="" w:ascii="仿宋_GB2312" w:hAnsi="仿宋_GB2312"/>
                <w:kern w:val="2"/>
                <w:sz w:val="21"/>
                <w:szCs w:val="21"/>
                <w:lang w:val="en-US" w:eastAsia="zh-CN" w:bidi="ar-SA"/>
              </w:rPr>
              <w:t>2018</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日正式实施，自基金转型实施日起，《交银施罗德荣和保本混合型证券投资基金基金合同》失效且《交银施罗德安心收益债券型证券投资基金基金合同》同时生效，交银施罗德荣和保本混合型证券投资基金正式变更为交银施罗德安心收益债券型证券投资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投资风险和保持资产流动性的基础上，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等权益类品种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对股票、权证等权益类资产的投资比例不高于基金资产净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债券型证券投资基金，其长期平均的预期收益和风险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安心收益债券型证券投资基金招募说明书》第八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402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39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35.7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转型，转型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起，由“三年期银行定期存款税后收益率”变更为“中债综合全价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是债券型基金，投资于债券的比例不低于基金资产的</w:t>
      </w:r>
      <w:r>
        <w:rPr>
          <w:rFonts w:eastAsia="仿宋_GB2312" w:ascii="仿宋_GB2312" w:hAnsi="仿宋_GB2312"/>
          <w:szCs w:val="21"/>
        </w:rPr>
        <w:t>80%</w:t>
      </w:r>
      <w:r>
        <w:rPr>
          <w:rFonts w:ascii="仿宋_GB2312" w:hAnsi="仿宋_GB2312" w:eastAsia="仿宋_GB2312"/>
          <w:szCs w:val="21"/>
        </w:rPr>
        <w:t>，因投资债券类资产而面临债券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债券类资产的同时也积极关注股票、权证市场的投资机会，会因投资权益类资产而面临的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w:t>
      </w:r>
      <w:bookmarkStart w:id="0" w:name="_GoBack"/>
      <w:r>
        <w:rPr>
          <w:rFonts w:ascii="仿宋_GB2312" w:hAnsi="仿宋_GB2312" w:eastAsia="仿宋_GB2312"/>
          <w:szCs w:val="21"/>
        </w:rPr>
        <w:t>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w:t>
      </w:r>
      <w:bookmarkEnd w:id="0"/>
      <w:r>
        <w:rPr>
          <w:rFonts w:ascii="仿宋_GB2312" w:hAnsi="仿宋_GB2312" w:eastAsia="仿宋_GB2312"/>
          <w:szCs w:val="21"/>
        </w:rPr>
        <w:t>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安心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心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心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Pages>
  <Words>597</Words>
  <Characters>3403</Characters>
  <CharactersWithSpaces>399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43:00Z</dcterms:created>
  <dc:creator>Cc</dc:creator>
  <dc:description/>
  <dc:language>en-US</dc:language>
  <cp:lastModifiedBy>郝婷婷</cp:lastModifiedBy>
  <dcterms:modified xsi:type="dcterms:W3CDTF">2022-01-27T0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