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金证券股份有限公司（以下简称“国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增加</w:t>
      </w:r>
      <w:r>
        <w:rPr>
          <w:sz w:val="24"/>
        </w:rPr>
        <w:t>国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01388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jzq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七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1-26T03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