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银行股份有限公司（以下简称“平安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平安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04"/>
        <w:gridCol w:w="1646"/>
      </w:tblGrid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裕隆纯债债券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2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3</w:t>
            </w:r>
          </w:p>
        </w:tc>
      </w:tr>
      <w:tr>
        <w:trPr>
          <w:trHeight w:val="4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启明混合型证券投资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安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955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nk.pinga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17T05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