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2"/>
        <w:gridCol w:w="1788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增强债券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4428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31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3T0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