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汇成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汇成基金销售有限公司（以下简称“汇成基金”）</w:t>
      </w:r>
      <w:r>
        <w:rPr>
          <w:sz w:val="24"/>
        </w:rPr>
        <w:t>签署的销售协议，本公司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汇成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高等级信用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07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291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931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汇成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19-90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cfund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月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13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