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方正中期期货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方正中期期货有限公司（以下简称“方正中期</w:t>
      </w:r>
      <w:r>
        <w:rPr>
          <w:sz w:val="24"/>
        </w:rPr>
        <w:t>期货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方正中期</w:t>
      </w:r>
      <w:r>
        <w:rPr>
          <w:sz w:val="24"/>
        </w:rPr>
        <w:t>期货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74"/>
        <w:gridCol w:w="1733"/>
      </w:tblGrid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704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成长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混合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727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中证海外中国互联网指数型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64906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1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</w:t>
            </w:r>
            <w:r>
              <w:rPr>
                <w:color w:val="000000"/>
                <w:sz w:val="24"/>
              </w:rPr>
              <w:t>88</w:t>
            </w: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国企改革灵活配置混合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19756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07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46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5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</w:rPr>
              <w:t>交银施罗德创业板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指数型证券投资基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746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方正中期期货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 xml:space="preserve">400880227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underfu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