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光大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光大银行股份有限公司（以下简称“光大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光大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61"/>
        <w:gridCol w:w="1808"/>
      </w:tblGrid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阿尔法核心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5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产业机遇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94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成长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创新成长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6223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多策略回报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5        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沪港深价值精选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经济新动力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启明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持续成长主题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先进制造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光大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</w:t>
      </w:r>
      <w:r>
        <w:rPr>
          <w:kern w:val="0"/>
          <w:sz w:val="24"/>
        </w:rPr>
        <w:t>95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ceb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07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