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交通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部分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交通银行股份有限公司（以下简称“交通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起增加</w:t>
      </w:r>
      <w:r>
        <w:rPr>
          <w:sz w:val="24"/>
        </w:rPr>
        <w:t>交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6"/>
        <w:gridCol w:w="1808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科锐科技创新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949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品质升级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2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先锋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950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046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5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启明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3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经济新动力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096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主题优选灵活配置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4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启汇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08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通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kern w:val="0"/>
          <w:sz w:val="24"/>
        </w:rPr>
        <w:t>955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kern w:val="0"/>
          <w:sz w:val="24"/>
        </w:rPr>
        <w:t>www.bankcomm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田欢</cp:lastModifiedBy>
  <cp:lastPrinted>2016-05-20T15:28:00Z</cp:lastPrinted>
  <dcterms:modified xsi:type="dcterms:W3CDTF">2021-12-22T06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