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万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万得基金销售有限公司（以下简称“万得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万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泰两年定期开放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23</w:t>
              <w:tab/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万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99-1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520fund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23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