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宁波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宁波银行股份有限公司（以下简称“宁波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起增加</w:t>
      </w:r>
      <w:r>
        <w:rPr>
          <w:sz w:val="24"/>
        </w:rPr>
        <w:t>宁波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丰晟收益债券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5577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5578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安心收益债券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53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可转债债券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7316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7317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宁波银行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司客服电话：</w:t>
      </w:r>
      <w:r>
        <w:rPr>
          <w:sz w:val="24"/>
        </w:rPr>
        <w:t>95574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nbcb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2-16T07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