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鑫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鑫证券股份有限公司（以下简称“华鑫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华鑫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成长动力一年持有期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011275 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 01127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华鑫证券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客户服务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1099918</w:t>
      </w:r>
      <w:r>
        <w:rPr>
          <w:sz w:val="24"/>
        </w:rPr>
        <w:t>，</w:t>
      </w:r>
      <w:r>
        <w:rPr>
          <w:sz w:val="24"/>
        </w:rPr>
        <w:t>953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cfs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09T08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