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浙江同花顺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浙江同花顺基金销售有限公司（以下简称“同花顺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起增加</w:t>
      </w:r>
      <w:r>
        <w:rPr>
          <w:sz w:val="24"/>
        </w:rPr>
        <w:t>同花顺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高等级信用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674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浙江同花顺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255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10jqka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十二月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2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2-06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