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1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荣鑫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6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恒益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97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宁波银行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57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03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