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莞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莞证券股份有限公司（以下简称“东莞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东莞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68"/>
        <w:gridCol w:w="1746"/>
      </w:tblGrid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0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东莞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769</w:t>
      </w:r>
      <w:r>
        <w:rPr>
          <w:sz w:val="24"/>
        </w:rPr>
        <w:t>）</w:t>
      </w:r>
      <w:r>
        <w:rPr>
          <w:sz w:val="24"/>
        </w:rPr>
        <w:t>2211571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dg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03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