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方正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方正证券股份有限公司（以下简称“方正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方正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16490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5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1649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1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方正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under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23T0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