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荣鑫灵活配置混合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9766 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心收益债券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24T0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