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财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财通证券股份有限公司（以下简称“财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财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76"/>
        <w:gridCol w:w="2209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趋势优先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0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3430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940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3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ct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1-19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