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度小满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度小满基金销售有限公司（以下简称“度小满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度小满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931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度小满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055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 xml:space="preserve">www.baiyingfun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11-17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