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</w:t>
      </w:r>
      <w:r>
        <w:rPr>
          <w:b/>
          <w:sz w:val="30"/>
          <w:szCs w:val="30"/>
        </w:rPr>
        <w:t>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银行股份有限公司（以下简称“招商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招商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8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520"/>
        <w:gridCol w:w="2127"/>
      </w:tblGrid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firstLine="480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启汇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618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天利宝货币市场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288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招商银行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95555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cmbchina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700-5000</w:t>
      </w:r>
      <w:r>
        <w:rPr>
          <w:rFonts w:ascii="Times New Roman" w:hAnsi="Times New Roman" w:cs="Times New Roman"/>
        </w:rPr>
        <w:t>（免长途话费）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055000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und001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1-04T0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