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五矿</w:t>
      </w:r>
      <w:r>
        <w:rPr>
          <w:b/>
          <w:sz w:val="30"/>
          <w:szCs w:val="30"/>
        </w:rPr>
        <w:t>证券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五矿证券有限公司（以下简称“五矿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五矿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68"/>
        <w:gridCol w:w="1746"/>
      </w:tblGrid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天利宝货币市场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天鑫宝货币市场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482</w:t>
              <w:br/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4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五矿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sz w:val="24"/>
        </w:rPr>
        <w:t>400180028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wk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1-08T0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