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恒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恒泰证券股份有限公司（以下简称“恒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起增加</w:t>
      </w:r>
      <w:r>
        <w:rPr>
          <w:sz w:val="24"/>
        </w:rPr>
        <w:t>恒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93"/>
        <w:gridCol w:w="1752"/>
      </w:tblGrid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证环境治理指数型证券投资基金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16490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413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持续成长主题混合型证券投资基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1</w:t>
            </w:r>
          </w:p>
        </w:tc>
      </w:tr>
    </w:tbl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恒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60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nht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十一月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t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1-01T06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