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渤海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渤海证券股份有限公司（以下简称“渤海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渤海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、适用基金范围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701"/>
      </w:tblGrid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交银施罗德天鑫宝货币市场基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3482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</w:t>
            </w:r>
            <w:r>
              <w:rPr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color w:val="000000"/>
                <w:kern w:val="0"/>
                <w:sz w:val="22"/>
                <w:szCs w:val="22"/>
              </w:rPr>
              <w:t>003483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渤海证券</w:t>
      </w:r>
      <w:r>
        <w:rPr>
          <w:rFonts w:ascii="宋体;SimSun" w:hAnsi="宋体;SimSun" w:cs="宋体;SimSun"/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客服电话：</w:t>
      </w:r>
      <w:r>
        <w:rPr>
          <w:sz w:val="24"/>
        </w:rPr>
        <w:t>400-651-598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sz w:val="24"/>
        </w:rPr>
        <w:t>www.bhzq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showurl">
    <w:name w:val="c-showur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0-26T05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