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定期支付双息平衡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06,252,672.23</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03,888.4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8,871,770.1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6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5,424,778.4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5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4.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鼎</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随着美联储</w:t>
      </w:r>
      <w:r>
        <w:rPr>
          <w:rFonts w:cs="宋体;SimSun" w:ascii="宋体;SimSun" w:hAnsi="宋体;SimSun"/>
          <w:color w:val="000000"/>
          <w:kern w:val="0"/>
        </w:rPr>
        <w:t>Taper</w:t>
      </w:r>
      <w:r>
        <w:rPr>
          <w:rFonts w:ascii="宋体;SimSun" w:hAnsi="宋体;SimSun" w:cs="宋体;SimSun"/>
          <w:color w:val="000000"/>
          <w:kern w:val="0"/>
        </w:rPr>
        <w:t>临近，高景气赛道开始面临估值约束，波动率显著提升。国内宏观环境进入类滞涨阶段，经济回落但大宗商品暴涨制约流动性扩张力度，市场各板块轮动较快，存量博弈特征明显。九月以来，中长期的能耗“双控”政策和中短期的能源短缺共同导致大范围限电限产，供应链紊乱程度加剧，预计供给冲击在四季度仍难消退。</w:t>
      </w:r>
      <w:r>
        <w:rPr>
          <w:rFonts w:cs="宋体;SimSun" w:ascii="宋体;SimSun" w:hAnsi="宋体;SimSun"/>
          <w:color w:val="000000"/>
          <w:kern w:val="0"/>
        </w:rPr>
        <w:br/>
      </w:r>
      <w:r>
        <w:rPr>
          <w:rFonts w:ascii="宋体;SimSun" w:hAnsi="宋体;SimSun" w:cs="宋体;SimSun"/>
          <w:color w:val="000000"/>
          <w:kern w:val="0"/>
        </w:rPr>
        <w:t>　　报告期内，受成本冲击、监管趋严、竞争加剧等因素影响，部分重仓股下跌拖累净值表现，我们基于各持仓标的所处行业的政策环境和竞争格局的变化，适度调整了仓位和持股集中度。我们仍然坚持对数智化、一体化方向的优秀公司投资，人口老龄化和算力成本的下降预计会持续推动企业社会的数智化升级，一体化的高效供应能力、高壁垒的商业模型长期看会创造更高的价值和投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将通过以下几方面，努力为持有人带来稳健的投资回报：</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逆小势：保持适度逆向和长期投资的风格，通过拉长久期最大化投资收益。本轮史诗级的供应链冲击之后，更深度的行业出清可期，我们重点投资在困难期能够积极应对，并拓宽自身护城河的公司。</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顺大势：我国碳达峰碳中和的目标完成时间远快于发达国家，将以极高的深度和极大的锐度重塑我国制造业供应链，从原材料、设备到终端用能等环节都提供了大公司成长的土壤。同时，我国制造业的产业链优势在疫情期间得到充分验证，在多个细分领域都存在国产替代乃至提升全球市占率的机会，有望涌现出一批具备国际定价权的龙头公司。我们将积极在顺应时代发展的领域发掘优秀公司，共同成长。</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求平衡：坚持深入研究以保证胜率。持续动态评估基本面和估值性价比，尽力控制回撤。努力做好中短期交易和中长期投资之间的匹配平衡。</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4,939,620.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4,939,620.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35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35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9,118,13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43,66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4,753,411.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354,913.6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13,658,233.1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4,572,911.5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83.9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787.4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247,069.0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83,011.7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849.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54,26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920.3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161.9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576,982.3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017,027.7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54,939,620.0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5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1119"/>
        <w:gridCol w:w="1292"/>
        <w:gridCol w:w="1407"/>
        <w:gridCol w:w="1408"/>
        <w:gridCol w:w="1495"/>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9,3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90,980.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3,6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120,958.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3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67,865.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7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48,83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2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73,08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8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73,124.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邦健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5,5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22,178.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7,3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17,027.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4,9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92,639.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1,1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51,111.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35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35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35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1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1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3,996.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76,938.7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62,726.5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343,661.2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0" w:type="dxa"/>
        <w:tblLayout w:type="fixed"/>
        <w:tblCellMar>
          <w:top w:w="15" w:type="dxa"/>
          <w:left w:w="15" w:type="dxa"/>
          <w:bottom w:w="0" w:type="dxa"/>
          <w:right w:w="15" w:type="dxa"/>
        </w:tblCellMar>
      </w:tblPr>
      <w:tblGrid>
        <w:gridCol w:w="843"/>
        <w:gridCol w:w="1284"/>
        <w:gridCol w:w="1383"/>
        <w:gridCol w:w="2661"/>
        <w:gridCol w:w="1486"/>
        <w:gridCol w:w="1187"/>
      </w:tblGrid>
      <w:tr>
        <w:trPr>
          <w:trHeight w:val="315"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35,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69</w:t>
            </w:r>
            <w: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pPr>
      <w:bookmarkStart w:id="65" w:name="m10_01_tab"/>
      <w:bookmarkEnd w:id="6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30,091,232.5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3,358,887.8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7,197,448.2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252,672.2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47:00Z</dcterms:created>
  <dc:creator>yss</dc:creator>
  <dc:description/>
  <cp:keywords/>
  <dc:language>en-US</dc:language>
  <cp:lastModifiedBy>胡晓琪</cp:lastModifiedBy>
  <dcterms:modified xsi:type="dcterms:W3CDTF">2021-10-2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