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银行股份有限公司（以下简称“兴业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兴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安享稳健养老目标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b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十月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0-19T0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