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519761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29T0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