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50"/>
        <w:gridCol w:w="1673"/>
      </w:tblGrid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周期回报灵活配置混合型证券投资基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3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9</w:t>
            </w:r>
          </w:p>
        </w:tc>
      </w:tr>
      <w:tr>
        <w:trPr>
          <w:trHeight w:val="5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0</w:t>
            </w:r>
          </w:p>
        </w:tc>
      </w:tr>
      <w:tr>
        <w:trPr>
          <w:trHeight w:val="5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多策略回报灵活配置混合型证券投资基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1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t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22T0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