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证券有限公司、申万宏源西部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、申万宏源西部证券有限公司（以下简称“申万宏源西部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申万宏源、</w:t>
      </w:r>
      <w:r>
        <w:rPr>
          <w:sz w:val="24"/>
        </w:rPr>
        <w:t>申万宏源西部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000-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y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9-16T0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