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天风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天风证券股份有限公司（以下简称“天风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天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69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纯债债券型发起式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18</w:t>
              <w:br/>
              <w:t>C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2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2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3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5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1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1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67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7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7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9772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82</w:t>
              <w:br/>
              <w:t>C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51978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486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5001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5004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005577</w:t>
              <w:br/>
              <w:t>C</w:t>
            </w:r>
            <w:r>
              <w:rPr>
                <w:rFonts w:cs="Arial"/>
                <w:color w:val="000000"/>
                <w:sz w:val="24"/>
              </w:rPr>
              <w:t>类：</w:t>
            </w:r>
            <w:r>
              <w:rPr>
                <w:rFonts w:cs="Arial"/>
                <w:color w:val="000000"/>
                <w:sz w:val="24"/>
              </w:rPr>
              <w:t>00557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天风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 xml:space="preserve">95391 / 400-800-5000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tf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8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