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广发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广发证券股份有限公司（以下简称“广发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起增加</w:t>
      </w:r>
      <w:r>
        <w:rPr>
          <w:sz w:val="24"/>
        </w:rPr>
        <w:t>广发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74"/>
        <w:gridCol w:w="1783"/>
      </w:tblGrid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74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8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数据产业灵活配置混合型证券投资基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7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经济新动力混合型证券投资基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78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沪港深价值精选灵活配置混合型证券投资基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79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裕隆纯债债券型证券投资基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82</w:t>
              <w:br/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8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医药创新股票型证券投资基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407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股息优化混合型证券投资基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4868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持续成长主题混合型证券投资基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500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品质升级混合型证券投资基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5004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丰晟收益债券型证券投资基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5577</w:t>
              <w:br/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5578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创新成长混合型证券投资基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622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稳鑫短债债券型证券投资基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6793</w:t>
              <w:br/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6794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科锐科技创新混合型证券投资基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8734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裕惠纯债债券型证券投资基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2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广发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7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gf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8-24T08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