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8-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8-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魏玉敏</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11-0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81215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81220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57.6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75</Words>
  <Characters>3284</Characters>
  <CharactersWithSpaces>38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18:00Z</dcterms:created>
  <dc:creator>Cc</dc:creator>
  <dc:description/>
  <dc:language>en-US</dc:language>
  <cp:lastModifiedBy>郝婷婷</cp:lastModifiedBy>
  <dcterms:modified xsi:type="dcterms:W3CDTF">2021-08-23T08:2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