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申万宏源证券有限公司、申万宏源西部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申万宏源证券有限公司（以下简称“申万宏源”）、申万宏源西部证券有限公司（以下简称“申万宏源西部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起增加</w:t>
      </w:r>
      <w:r>
        <w:rPr>
          <w:sz w:val="24"/>
        </w:rPr>
        <w:t>申万宏源、</w:t>
      </w:r>
      <w:r>
        <w:rPr>
          <w:sz w:val="24"/>
        </w:rPr>
        <w:t>申万宏源西部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 xml:space="preserve">004075 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万宏源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021-333898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swhys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申万宏源西部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8-000-56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ysec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4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18T03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