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519738  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 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1T01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