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04"/>
        <w:gridCol w:w="1646"/>
      </w:tblGrid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盈收益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策略回报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消费新驱动股票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证环境治理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境尚收益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4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4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安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nk.pinga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7-15T0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