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和耕传承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和耕传承基金销售有限公司（以下简称“和耕传承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起增加</w:t>
      </w:r>
      <w:r>
        <w:rPr>
          <w:sz w:val="24"/>
        </w:rPr>
        <w:t>和耕传承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活期通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04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现金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91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鑫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48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益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8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39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和耕传承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555-6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</w:rPr>
          <w:t>www.hgccpb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七月十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gccpb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07-13T06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