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挖财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（以下简称“挖财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挖财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/>
        <w:t>400-711-87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acaijiji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7-07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