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联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联泰基金销售有限公司（以下简称“联泰基金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联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597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联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18-1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66zichan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七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zich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7-09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