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申万宏源证券有限公司、申万宏源西部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证券有限公司（以下简称“申万宏源”）、申万宏源西部证券有限公司（以下简称“申万宏源西部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申万宏源、</w:t>
      </w:r>
      <w:r>
        <w:rPr>
          <w:sz w:val="24"/>
        </w:rPr>
        <w:t>申万宏源西部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消费新驱动股票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1971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3389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why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申万宏源西部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000-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y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7-07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