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联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rFonts w:ascii="Arial" w:hAnsi="Arial" w:cs="Arial"/>
          <w:sz w:val="24"/>
        </w:rPr>
        <w:t>国联证券股份有限公司</w:t>
      </w:r>
      <w:r>
        <w:rPr>
          <w:sz w:val="24"/>
        </w:rPr>
        <w:t>（以下简称“国联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起增加</w:t>
      </w:r>
      <w:r>
        <w:rPr>
          <w:sz w:val="24"/>
        </w:rPr>
        <w:t>国联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2"/>
        <w:gridCol w:w="160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/>
              <w:t>交银施罗德精选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51968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/>
              <w:t>交银施罗德成长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51969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/>
              <w:t>交银施罗德蓝筹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51969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/>
              <w:t>交银施罗德优势行业灵活配置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51969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/>
              <w:t>交银施罗德主题优选灵活配置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5197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/>
              <w:t>交银施罗德趋势优先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51970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/>
              <w:t>交银施罗德先进制造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51970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/>
              <w:t>交银施罗德阿尔法核心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51971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/>
              <w:t>交银施罗德成长</w:t>
            </w:r>
            <w:r>
              <w:rPr/>
              <w:t>30</w:t>
            </w:r>
            <w:r>
              <w:rPr/>
              <w:t>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51972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/>
              <w:t>交银施罗德新成长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51973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/>
              <w:t>交银施罗德新回报灵活配置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：</w:t>
            </w:r>
            <w:r>
              <w:rPr/>
              <w:t>51975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C</w:t>
            </w:r>
            <w:r>
              <w:rPr/>
              <w:t>类</w:t>
            </w:r>
            <w:r>
              <w:rPr/>
              <w:t>：</w:t>
            </w:r>
            <w:r>
              <w:rPr/>
              <w:t>51976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/>
              <w:t>交银施罗德消费新驱动股票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51971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/>
              <w:t>交银施罗德数据产业灵活配置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51977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/>
              <w:t>交银施罗德经济新动力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51977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/>
              <w:t>交银施罗德新生活力灵活配置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51977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/>
              <w:t>交银施罗德医药创新股票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00407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/>
              <w:t>交银施罗德持续成长主题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00500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/>
              <w:t>交银施罗德稳鑫短债债券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：</w:t>
            </w:r>
            <w:r>
              <w:rPr/>
              <w:t>006793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C</w:t>
            </w:r>
            <w:r>
              <w:rPr/>
              <w:t>类</w:t>
            </w:r>
            <w:r>
              <w:rPr/>
              <w:t>：</w:t>
            </w:r>
            <w:r>
              <w:rPr/>
              <w:t>00679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/>
              <w:t>交银施罗德内核驱动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00850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/>
              <w:t>交银施罗德创新领航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00895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/>
              <w:t>交银施罗德启明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00940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/>
              <w:t>交银施罗德启汇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00961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/>
              <w:t>交银施罗德产业机遇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01009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/>
              <w:t>交银施罗德启欣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01014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;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Arial" w:hAnsi="Arial" w:cs="Arial"/>
          <w:sz w:val="24"/>
        </w:rPr>
        <w:t>国联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</w:t>
      </w:r>
      <w:r>
        <w:rPr>
          <w:sz w:val="24"/>
        </w:rPr>
        <w:t>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www.glsc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;Times New Roman" w:hAnsi="Times New Roman;Times New Roman" w:cs="Times New Roman;Times New Roman"/>
          <w:kern w:val="2"/>
          <w:sz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HTML">
    <w:name w:val="HTML 打字机"/>
    <w:qFormat/>
    <w:rPr>
      <w:rFonts w:ascii="宋体;宋体" w:hAnsi="宋体;宋体" w:eastAsia="宋体;宋体" w:cs="宋体;宋体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;Times New Roman" w:hAnsi="Times New Roman;Times New Roman" w:cs="Times New Roman;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;Times New Roman" w:hAnsi="Times New Roman;Times New Roman" w:cs="Times New Roman;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;Times New Roman" w:hAnsi="Times New Roman;Times New Roman" w:cs="Times New Roman;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林祺婷</cp:lastModifiedBy>
  <cp:lastPrinted>2016-05-20T15:28:00Z</cp:lastPrinted>
  <dcterms:modified xsi:type="dcterms:W3CDTF">2021-06-28T0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