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利得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利得基金销售有限公司（以下简称“利得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起增加</w:t>
      </w:r>
      <w:r>
        <w:rPr>
          <w:sz w:val="24"/>
        </w:rPr>
        <w:t>利得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59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1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通纯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</w:t>
            </w:r>
            <w:r>
              <w:rPr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活期通货币市场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3043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现金宝货币市场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2918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天利宝货币市场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289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</w:t>
            </w:r>
            <w:r>
              <w:rPr>
                <w:sz w:val="24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天鑫宝货币市场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348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3483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天益宝货币市场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396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3969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交银施罗德裕如纯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5972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祥纯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367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利中短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820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820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利得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400-032-588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leadfund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六月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52:00Z</dcterms:created>
  <dc:creator>JYSLD_晚婷</dc:creator>
  <dc:description/>
  <cp:keywords/>
  <dc:language>en-US</dc:language>
  <cp:lastModifiedBy>佳妮</cp:lastModifiedBy>
  <cp:lastPrinted>2016-05-20T15:28:00Z</cp:lastPrinted>
  <dcterms:modified xsi:type="dcterms:W3CDTF">2021-06-04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