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兴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兴证券股份有限公司（以下简称“东兴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东兴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兴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30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xzq.net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五月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5-24T0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