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江苏汇林保大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江苏汇林保大基金销售有限公司（以下简称“汇林保大基金”）</w:t>
      </w:r>
      <w:r>
        <w:rPr>
          <w:sz w:val="24"/>
        </w:rPr>
        <w:t>签署的销售协议，本公司自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起增加</w:t>
      </w:r>
      <w:r>
        <w:rPr>
          <w:sz w:val="24"/>
        </w:rPr>
        <w:t>汇林保大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裕隆纯债债券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19782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1978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江苏汇林保大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025-6604616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huilinbd.com/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年五月十三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40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5-12T0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